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届中国内燃机工业协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标准化工作委员会调整名单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委员增补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283"/>
        <w:gridCol w:w="2268"/>
        <w:gridCol w:w="3686"/>
        <w:gridCol w:w="2968"/>
        <w:gridCol w:w="2074"/>
      </w:tblGrid>
      <w:tr>
        <w:trPr>
          <w:tblHeader w:val="true"/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委员会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所 在 单 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证书编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证书有效期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栗小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北京佩特来电器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CICEIA-BZ-2019-1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唐伊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北京佩特来电器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CICEIA-BZ-2019-1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邓  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成都茂晟滑轴承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CICEIA-BZ-2019-1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委员解聘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283"/>
        <w:gridCol w:w="2268"/>
        <w:gridCol w:w="3686"/>
        <w:gridCol w:w="2968"/>
        <w:gridCol w:w="2074"/>
      </w:tblGrid>
      <w:tr>
        <w:trPr>
          <w:tblHeader w:val="true"/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委员会原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所 在 单 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原证书编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证书状态</w:t>
            </w:r>
          </w:p>
        </w:tc>
      </w:tr>
      <w:tr>
        <w:trPr>
          <w:tblHeader w:val="true"/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罗世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成都茂晟滑轴承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CICEIA-BZ-2018-08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废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北京佩特来电器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CICEIA-BZ-2018-08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废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胡立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北京佩特来电器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CICEIA-BZ-2018-08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废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赵新友【见中内协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7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号）文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金坛柴油机常州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CICEIA-BZ-2018-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8:00Z</dcterms:created>
  <dc:creator>车视界</dc:creator>
  <dc:description/>
  <cp:keywords/>
  <dc:language>en-US</dc:language>
  <cp:lastModifiedBy>车视界</cp:lastModifiedBy>
  <dcterms:modified xsi:type="dcterms:W3CDTF">2019-12-19T07:48:00Z</dcterms:modified>
  <cp:revision>2</cp:revision>
  <dc:subject/>
  <dc:title/>
</cp:coreProperties>
</file>