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"/>
          <w:b w:val="false"/>
          <w:b w:val="false"/>
        </w:rPr>
      </w:pPr>
      <w:r>
        <w:rPr>
          <w:rFonts w:ascii="仿宋_GB2312" w:hAnsi="仿宋_GB2312" w:cs="宋体" w:eastAsia="仿宋_GB2312"/>
          <w:b w:val="false"/>
        </w:rPr>
        <w:t>附件一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第二届中国内燃机 创新驱动 持续发展论坛日程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389"/>
        <w:gridCol w:w="2265"/>
      </w:tblGrid>
      <w:tr>
        <w:trPr>
          <w:trHeight w:val="629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日期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活动内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活动地点</w:t>
            </w:r>
          </w:p>
        </w:tc>
      </w:tr>
      <w:tr>
        <w:trPr>
          <w:trHeight w:val="620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00-22:00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注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酒店一层大堂</w:t>
            </w:r>
          </w:p>
        </w:tc>
      </w:tr>
      <w:tr>
        <w:trPr>
          <w:trHeight w:val="2729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9:00-12:00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2523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开幕致辞</w:t>
            </w:r>
          </w:p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主题演讲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宋体"/>
                <w:b/>
                <w:b/>
                <w:color w:val="000000"/>
                <w:szCs w:val="21"/>
              </w:rPr>
            </w:pPr>
            <w:r>
              <w:rPr>
                <w:rFonts w:eastAsia="仿宋_GB2312" w:cs="华文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我国内燃机工业产业结构建设和产品发展思路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我国机动车污染物排放控制政策措施和技术要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内燃机机电一体化智能控制</w:t>
            </w:r>
            <w:r>
              <w:rPr>
                <w:rFonts w:ascii="华文宋体" w:hAnsi="华文宋体" w:cs="华文宋体" w:eastAsia="华文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神州问天 奥妙无穷 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林宝军  原神州副总设计师、北斗导航卫星总设计师、中国科学院微小卫星创新研究院副院长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座一层多功能厅</w:t>
            </w:r>
          </w:p>
        </w:tc>
      </w:tr>
      <w:tr>
        <w:trPr>
          <w:trHeight w:val="584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2:00-13:00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午餐</w:t>
            </w:r>
          </w:p>
        </w:tc>
      </w:tr>
      <w:tr>
        <w:trPr>
          <w:trHeight w:val="3114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13:30-17:30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混合动力组件与总成：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混合动力车系统的介绍及其进化历程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混合动力车的发动机技术及其进化历程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混合动力技术与节能减排的实现</w:t>
            </w:r>
          </w:p>
          <w:p>
            <w:pPr>
              <w:pStyle w:val="Normal"/>
              <w:widowControl/>
              <w:spacing w:before="280" w:after="280"/>
              <w:ind w:firstLine="105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关于混合动力车系统的优势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田汽车股份有限公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E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统控制开发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E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开发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矢口英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室长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Generous Manage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丰田汽车股份有限公司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发动机控制系统开发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HE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系统开发室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丸山研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干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Project Manager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座一层多功能厅</w:t>
            </w:r>
          </w:p>
        </w:tc>
      </w:tr>
      <w:tr>
        <w:trPr>
          <w:trHeight w:val="485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>00-20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00 </w:t>
            </w:r>
            <w:r>
              <w:rPr>
                <w:rFonts w:ascii="仿宋_GB2312" w:hAnsi="仿宋_GB2312" w:eastAsia="仿宋_GB2312"/>
                <w:b/>
                <w:szCs w:val="21"/>
              </w:rPr>
              <w:t>晚餐</w:t>
            </w:r>
          </w:p>
        </w:tc>
      </w:tr>
      <w:tr>
        <w:trPr>
          <w:trHeight w:val="629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日期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活动内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8"/>
              </w:rPr>
              <w:t>活动地点</w:t>
            </w:r>
          </w:p>
        </w:tc>
      </w:tr>
      <w:tr>
        <w:trPr>
          <w:trHeight w:val="1040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21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  <w:t>8:30-12:00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宋体" w:hAnsi="华文宋体" w:eastAsia="华文宋体" w:cs="华文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color w:val="000000"/>
                <w:szCs w:val="21"/>
              </w:rPr>
              <w:t>实施国五、开发国六技术措施推荐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color w:val="000000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中国一汽车用发动机电控发展思路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素文  中国一汽技术中心电子控制研究部部长 工学博士</w:t>
            </w:r>
          </w:p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SCR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固体储氨）排气后处理系统在国五、国六产品上应用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一汽技术中心</w:t>
            </w:r>
          </w:p>
          <w:p>
            <w:pPr>
              <w:pStyle w:val="Normal"/>
              <w:spacing w:lineRule="exact" w:line="500"/>
              <w:ind w:firstLine="21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《固态氨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ASDS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在国六高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CR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路线应用中的特点及效果预判》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佛吉亚排气控制技术开发（上海）有限公司</w:t>
            </w:r>
          </w:p>
          <w:p>
            <w:pPr>
              <w:pStyle w:val="Normal"/>
              <w:spacing w:lineRule="exact" w:line="500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满足国六排放标准压燃式内燃机清洁燃料应用思路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春德 天津大学内燃机燃烧学国家重点实验室 副主任教授</w:t>
            </w:r>
          </w:p>
          <w:p>
            <w:pPr>
              <w:pStyle w:val="Normal"/>
              <w:spacing w:lineRule="exact" w:line="500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满足国六排放标准点燃式内燃机清洁燃料应用思路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先扬  吉利汽车股份有限公司 资深工程师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-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我国内燃机工业产品技术链、制造业产业链、市场高端价值</w:t>
            </w:r>
          </w:p>
          <w:p>
            <w:pPr>
              <w:pStyle w:val="Normal"/>
              <w:spacing w:lineRule="exact" w:line="260"/>
              <w:ind w:firstLine="415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链的建设框架和构思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内燃机工业协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座一层多功能厅</w:t>
            </w:r>
          </w:p>
        </w:tc>
      </w:tr>
      <w:tr>
        <w:trPr>
          <w:trHeight w:val="473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highlight w:val="red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2:00-13:00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午餐    代表返程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简体;Arial Unicode MS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6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